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0pt" to="30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pt" to="-14.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-284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LS Airport Services S.A.</w:t>
      </w:r>
    </w:p>
    <w:p>
      <w:pPr>
        <w:pStyle w:val="Normal"/>
        <w:ind w:left="4672" w:right="-284" w:firstLine="9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Wirażowa 35</w:t>
      </w:r>
    </w:p>
    <w:p>
      <w:pPr>
        <w:pStyle w:val="Normal"/>
        <w:ind w:left="4672" w:right="-284" w:firstLine="9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-158 Warszawa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-79692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-62.75pt" to="212.2pt,-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5575</wp:posOffset>
                </wp:positionH>
                <wp:positionV relativeFrom="paragraph">
                  <wp:posOffset>-79692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-62.75pt" to="212.25pt,-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2222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.75pt" to="-14.2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5575</wp:posOffset>
                </wp:positionH>
                <wp:positionV relativeFrom="paragraph">
                  <wp:posOffset>3175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.5pt" to="212.2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705</wp:posOffset>
                </wp:positionH>
                <wp:positionV relativeFrom="paragraph">
                  <wp:posOffset>37465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29.5pt" to="30.8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075</wp:posOffset>
                </wp:positionH>
                <wp:positionV relativeFrom="paragraph">
                  <wp:posOffset>37465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9.5pt" to="212.2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84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 xml:space="preserve">Pieczęć firmowa 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right="-284" w:firstLine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UPOWAŻNIENIE nr .............................  z dnia  .......................................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284" w:right="-284" w:firstLine="426"/>
        <w:rPr/>
      </w:pPr>
      <w:r>
        <w:rPr>
          <w:rFonts w:cs="Arial" w:ascii="Arial" w:hAnsi="Arial"/>
          <w:sz w:val="24"/>
        </w:rPr>
        <w:t xml:space="preserve">Zgodnie z upoważnieniem do dokonywania czynności związanych z odprawą celną oraz odbiorem przesyłek, złożonym w Izbie Celnej w Warszawie, ul. Erazma Ciołka 14A, 01-443 Warszawa, upoważniamy agencję celną: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342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360"/>
                          <a:chOff x="0" y="0"/>
                          <a:chExt cx="5828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6.95pt" coordorigin="0,0" coordsize="9179,539">
                <v:rect id="shape_0" stroked="f" o:allowincell="f" style="position:absolute;left:0;top:0;width:9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mc:AlternateContent>
          <mc:Choice Requires="wps">
            <w:drawing>
              <wp:inline distT="0" distB="0" distL="0" distR="0">
                <wp:extent cx="5829300" cy="342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05pt;width:458.95pt;height:2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  <w:br/>
        <w:t>do odbioru przeznaczonej dla nas przesyłki / przesyłek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905510</wp:posOffset>
                </wp:positionV>
                <wp:extent cx="607568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SPED CARGO S.J. BERUS i STERNADEL, 02-158 WARSZAWA, ul. Wirażowa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7pt;mso-wrap-distance-left:9.05pt;mso-wrap-distance-right:9.05pt;mso-wrap-distance-top:0pt;mso-wrap-distance-bottom:0pt;margin-top:71.3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OSPED CARGO S.J. BERUS i STERNADEL, 02-158 WARSZAWA, ul. Wirażowa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jest jednorazowe i dotyczy przesyłki o n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0" w:name="__Fieldmark__0_1309616946"/>
      <w:bookmarkStart w:id="1" w:name="__Fieldmark__0_1309616946"/>
      <w:bookmarkEnd w:id="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" w:name="__Fieldmark__1_1309616946"/>
      <w:bookmarkStart w:id="3" w:name="__Fieldmark__1_1309616946"/>
      <w:bookmarkEnd w:id="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4" w:name="__Fieldmark__2_1309616946"/>
      <w:bookmarkStart w:id="5" w:name="__Fieldmark__2_1309616946"/>
      <w:bookmarkEnd w:id="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6" w:name="__Fieldmark__3_1309616946"/>
      <w:bookmarkStart w:id="7" w:name="__Fieldmark__3_1309616946"/>
      <w:bookmarkEnd w:id="7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8" w:name="__Fieldmark__4_1309616946"/>
      <w:bookmarkStart w:id="9" w:name="__Fieldmark__4_1309616946"/>
      <w:bookmarkEnd w:id="9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0" w:name="__Fieldmark__5_1309616946"/>
      <w:bookmarkStart w:id="11" w:name="__Fieldmark__5_1309616946"/>
      <w:bookmarkEnd w:id="1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2" w:name="__Fieldmark__6_1309616946"/>
      <w:bookmarkStart w:id="13" w:name="__Fieldmark__6_1309616946"/>
      <w:bookmarkEnd w:id="1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4" w:name="__Fieldmark__7_1309616946"/>
      <w:bookmarkStart w:id="15" w:name="__Fieldmark__7_1309616946"/>
      <w:bookmarkEnd w:id="1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6" w:name="__Fieldmark__8_1309616946"/>
      <w:bookmarkStart w:id="17" w:name="__Fieldmark__8_1309616946"/>
      <w:bookmarkEnd w:id="17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8" w:name="__Fieldmark__9_1309616946"/>
      <w:bookmarkStart w:id="19" w:name="__Fieldmark__9_1309616946"/>
      <w:bookmarkEnd w:id="19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0" w:name="__Fieldmark__10_1309616946"/>
      <w:bookmarkStart w:id="21" w:name="__Fieldmark__10_1309616946"/>
      <w:bookmarkEnd w:id="2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jest stałe i dotyczy wszystkich przesyłek przeznaczonych dla naszej firmy i jest ważne do ................................................/bezterminowo - do pisemnego odwołania.*</w:t>
      </w:r>
    </w:p>
    <w:p>
      <w:pPr>
        <w:pStyle w:val="Normal"/>
        <w:spacing w:lineRule="auto" w:line="360"/>
        <w:ind w:left="-284" w:right="-28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ednocześnie unieważniamy wszystkie złożone upoważnienia dla innych agencji celnych działających na terenie Portu Lotniczego w Warszawie.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telny podpis właściciela lub osoby występującej w Rejestrze Handlowym, upoważnionej do udzielania upoważnienia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a nazwa firmy, zgodna z Rejestrem Handlowym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:</w:t>
        <w:tab/>
        <w:t xml:space="preserve"> Adres na rachunku/fakturze VAT:</w:t>
      </w:r>
    </w:p>
    <w:p>
      <w:pPr>
        <w:pStyle w:val="Normal"/>
        <w:spacing w:lineRule="auto" w:line="360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>..……</w:t>
        <w:tab/>
        <w:t>………………..……………………………….</w:t>
      </w:r>
    </w:p>
    <w:p>
      <w:pPr>
        <w:pStyle w:val="Normal"/>
        <w:spacing w:lineRule="auto" w:line="360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….</w:t>
        <w:tab/>
        <w:t>………………..……………………………….</w:t>
      </w:r>
    </w:p>
    <w:p>
      <w:pPr>
        <w:pStyle w:val="Normal"/>
        <w:spacing w:lineRule="auto" w:line="360"/>
        <w:ind w:left="-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>..…….</w:t>
        <w:tab/>
        <w:t>………………..……………………………….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</w:rPr>
        <w:t>NIP: ..................................................................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112395</wp:posOffset>
                </wp:positionV>
                <wp:extent cx="13716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8.85pt" to="93.8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* niepotrzebne skreślić</w:t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2:00Z</dcterms:created>
  <dc:creator>AGNIESZKA</dc:creator>
  <dc:description/>
  <dc:language>en-US</dc:language>
  <cp:lastModifiedBy>Bogusław Mańk</cp:lastModifiedBy>
  <cp:lastPrinted>2012-08-24T10:17:00Z</cp:lastPrinted>
  <dcterms:modified xsi:type="dcterms:W3CDTF">2012-08-24T08:18:00Z</dcterms:modified>
  <cp:revision>3</cp:revision>
  <dc:subject/>
  <dc:title>OŚWIADCZENIE </dc:title>
</cp:coreProperties>
</file>